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25 года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 программы « Профилактика правонарушений, борьба   с   преступностью   и   противодействие   терроризму и экстремизму на  территории  Кужмарского сельского поселения на 2025-2029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Style w:val="Emphasis"/>
          <w:i w:val="false"/>
          <w:sz w:val="28"/>
          <w:szCs w:val="28"/>
        </w:rPr>
        <w:t>В соответствии с Федеральными  законами от 06.10.2003 г. № 131-ФЗ «Об общих принципах организации местного самоуправления в Российской Федерации»,  от 06.03.2006 г. № 35-ФЗ «О противодействии терроризму», от 25.07.2002 г. № 114-ФЗ «О противодействии экстремистской деятельности», руководствуясь Уставом Кужмарского сельского поселения, в целях</w:t>
      </w:r>
      <w:r>
        <w:rPr>
          <w:sz w:val="28"/>
          <w:szCs w:val="28"/>
        </w:rPr>
        <w:t xml:space="preserve"> укрепления законности и правопорядка, профилактики терроризма и экстремизма, развития правовой  культуры населения, пропаганды здорового образа жизни, руководствуясь Кужмарская сельская админист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855"/>
        <w:rPr/>
      </w:pPr>
      <w:r>
        <w:rPr>
          <w:sz w:val="28"/>
          <w:szCs w:val="28"/>
        </w:rPr>
        <w:t>Утвердить муниципальную программу «Профилактика  правонарушений, борьба с преступностью и противодействие  терроризму и экстремизму на территории Кужмарского сельского поселения на 2025-2029 годы» согласно приложению № 1 и № 2.</w:t>
      </w:r>
    </w:p>
    <w:p>
      <w:pPr>
        <w:pStyle w:val="TextBody"/>
        <w:numPr>
          <w:ilvl w:val="0"/>
          <w:numId w:val="2"/>
        </w:numPr>
        <w:ind w:left="0" w:firstLine="855"/>
        <w:rPr>
          <w:sz w:val="28"/>
          <w:szCs w:val="28"/>
        </w:rPr>
      </w:pPr>
      <w:r>
        <w:rPr>
          <w:sz w:val="28"/>
          <w:szCs w:val="28"/>
        </w:rPr>
        <w:t>Постановление Кужмарской сельской администрации от 30 декабря 2021 года № 253 «</w:t>
      </w:r>
      <w:r>
        <w:rPr>
          <w:color w:val="000000"/>
          <w:sz w:val="28"/>
          <w:szCs w:val="28"/>
          <w:shd w:fill="FFFFFF" w:val="clear"/>
        </w:rPr>
        <w:t>Об утверждении муниципальной программы «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 признать утратившим сил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ужмарской сельской администрации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0 февраля  2025 г.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 xml:space="preserve">Профилактика правонарушений, борьба с преступностью и противодействие терроризму и экстремизму на территории Кужмарского сельского поселения </w:t>
      </w:r>
    </w:p>
    <w:p>
      <w:pPr>
        <w:pStyle w:val="2"/>
        <w:jc w:val="center"/>
        <w:rPr>
          <w:b w:val="false"/>
          <w:b w:val="false"/>
        </w:rPr>
      </w:pPr>
      <w:r>
        <w:rPr/>
        <w:t>на 2025 - 2029 годы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70"/>
        <w:gridCol w:w="7065"/>
      </w:tblGrid>
      <w:tr>
        <w:trPr>
          <w:trHeight w:val="9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</w:rPr>
      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5-2029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114-ФЗ от 25.07.2002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35-ФЗ от 06.03.2006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Законом Республики Марий Эл № 61-З от 29.12.2014 г. «О закреплении за сельскими поселениями в Республике Марий Эл вопросов местного значения»;</w:t>
            </w:r>
          </w:p>
          <w:p>
            <w:pPr>
              <w:pStyle w:val="2"/>
              <w:rPr/>
            </w:pPr>
            <w:r>
              <w:rPr>
                <w:b w:val="false"/>
              </w:rPr>
              <w:t>Решение Собрания депутатов МО «Кужмарское сельское поселение»  № 52 от 20 октября 2010 г.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«Кужмарское сельское поселение»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жмарская сельская администрация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:  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жмарская сельская администрация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53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 территории Кужмарского сельского поселения политики в области профилактики терроризма и экстремизм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" w:righ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законности и правопорядка в Кужмарском сельском поселении, как необходимого условия признания, соблюдения прав и свобод человека и гражданина; 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решение проблемы профилактики  правонарушений  детей и подростков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неотложных и перспективных мер по профилактике терроризма и экстремизма, укрепление межнационального и межконфессинального согласия, сохранение и развитие языков и культуры народов Российской Федерации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, особенно подростково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алкоголизма и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есечение фактов  незаконной продажи спиртных напитков, распространения  наркотических и токсических   веществ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сточники финансирования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предприятий, организаций, предпринимателей (в пределах лимитов бюджетных обязательств)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жидаемые конечные результаты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языков и культуры народов Российской Федерации, проживающих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/>
              <w:t>Уменьшение  количества совершаемых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административной деятельности, профилактики правонарушений и преступлений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факторы: низкий материальный уровень жизни семьи, нерегулярные доходы, отсутствие  возможности трудоустроитьс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демографические факторы (неполные семьи, семьи с повторным браком и сводными детьми).</w:t>
            </w:r>
          </w:p>
          <w:p>
            <w:pPr>
              <w:pStyle w:val="Normal"/>
              <w:jc w:val="both"/>
              <w:rPr/>
            </w:pPr>
            <w:r>
              <w:rPr/>
              <w:t>Криминальные факторы (алкоголизм, аморальный и антиобщественный образ жизни)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профилактики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5-2029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жмарская сельская администрация;</w:t>
            </w:r>
          </w:p>
          <w:p>
            <w:pPr>
              <w:pStyle w:val="Normal"/>
              <w:rPr/>
            </w:pPr>
            <w:r>
              <w:rPr/>
              <w:t>общественные организации совместно с ОМВД России  по Звениговскому району Республики Марий Э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жмарская сельская администр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онцептуальные положения охраны общественного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борьбы с  преступностью  на территории  Кужма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.1. Цели и задачи Программ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color w:val="000000"/>
        </w:rPr>
        <w:t>Основными целями и задачами Программы являются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</w:t>
      </w:r>
      <w:r>
        <w:rPr>
          <w:bCs/>
          <w:color w:val="000000"/>
          <w:spacing w:val="-4"/>
        </w:rPr>
        <w:t>Цель</w:t>
      </w:r>
      <w:r>
        <w:rPr>
          <w:b/>
          <w:bCs/>
          <w:color w:val="000000"/>
          <w:spacing w:val="-4"/>
        </w:rPr>
        <w:t xml:space="preserve"> - </w:t>
      </w:r>
      <w:r>
        <w:rPr>
          <w:bCs/>
        </w:rPr>
        <w:t xml:space="preserve">укрепление законности и правопорядка, </w:t>
      </w:r>
      <w:r>
        <w:rPr>
          <w:color w:val="000000"/>
        </w:rPr>
        <w:t>поддержание на должном уровне политических, социально-экономических и иных процессов поселения, оказывающих влияние на ситуацию в области противодействия терроризму, укрепление в поселении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>Задачи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</w:rPr>
      </w:pPr>
      <w:r>
        <w:rPr>
          <w:color w:val="000000"/>
        </w:rPr>
        <w:t>- выявление и преодоление негативных тенденций, тормозящих устойчивое социальное и культурное развитие поселения  и находящих свое проявление в фактах: межконфессиональных (межэтнических) конфликтах;  враждебности и нетерпимости, агрессии и насилия на межнациональной и межэтнической основе; распространения негативных этнических и конфессиональных стереотипов; ксенофобии, бытового расизма, шовинизма; политического экстремизма на националистической почве;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- формирование позитивных ценностей и установок на уважение, принятие и понимание богатого многообразия языков и культуры народов Российской Федерации, проживающих на территории поселения, их традиций и этнических ценностей посредством: воспитания культуры толерантности и межнационального согласия; достижения необходимого уровня правовой культуры граждан как основы толерантного сознания и поведения;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2. Основополагающие принципы организации</w:t>
      </w:r>
    </w:p>
    <w:p>
      <w:pPr>
        <w:pStyle w:val="Normal"/>
        <w:jc w:val="center"/>
        <w:rPr>
          <w:bCs/>
        </w:rPr>
      </w:pPr>
      <w:r>
        <w:rPr>
          <w:bCs/>
        </w:rPr>
        <w:t>охраны общественного порядка и борьбы с преступность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Кужма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стижения поставленной цели и решения перечисленных задач в основу организации  охраны общественного порядка и борьбы с преступностью положены следующие принципы:</w:t>
      </w:r>
    </w:p>
    <w:p>
      <w:pPr>
        <w:pStyle w:val="Normal"/>
        <w:jc w:val="both"/>
        <w:rPr>
          <w:bCs/>
        </w:rPr>
      </w:pPr>
      <w:r>
        <w:rPr>
          <w:bCs/>
        </w:rPr>
        <w:t>- законность охраны общественного порядка и борьбы с преступностью,</w:t>
      </w:r>
    </w:p>
    <w:p>
      <w:pPr>
        <w:pStyle w:val="Normal"/>
        <w:jc w:val="both"/>
        <w:rPr>
          <w:bCs/>
        </w:rPr>
      </w:pPr>
      <w:r>
        <w:rPr>
          <w:bCs/>
        </w:rPr>
        <w:t>- демократизм в охране общественного порядка,</w:t>
      </w:r>
    </w:p>
    <w:p>
      <w:pPr>
        <w:pStyle w:val="Normal"/>
        <w:jc w:val="both"/>
        <w:rPr>
          <w:bCs/>
        </w:rPr>
      </w:pPr>
      <w:r>
        <w:rPr>
          <w:bCs/>
        </w:rPr>
        <w:t>- согласованность личных и общественных интересов;</w:t>
      </w:r>
    </w:p>
    <w:p>
      <w:pPr>
        <w:pStyle w:val="Normal"/>
        <w:jc w:val="both"/>
        <w:rPr>
          <w:bCs/>
        </w:rPr>
      </w:pPr>
      <w:r>
        <w:rPr>
          <w:bCs/>
        </w:rPr>
        <w:t>- системность  организации охраны общественного порядка и борьбы с преступ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остояние социально-экономического развития и криминогенной обстан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Кужм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1. Социально-экономическая, географическая и</w:t>
      </w:r>
    </w:p>
    <w:p>
      <w:pPr>
        <w:pStyle w:val="Normal"/>
        <w:jc w:val="center"/>
        <w:rPr>
          <w:bCs/>
        </w:rPr>
      </w:pPr>
      <w:r>
        <w:rPr>
          <w:bCs/>
        </w:rPr>
        <w:t>демографическая характеристика  Кужма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Административный центр поселения – с. Кужмара,  расположенный в 20 км от районного  центра г. Звенигово. В состав территории поселения входят 19 населенных пунктов: </w:t>
      </w:r>
      <w:r>
        <w:rPr>
          <w:color w:val="000000"/>
          <w:shd w:fill="FFFFFF" w:val="clear"/>
        </w:rPr>
        <w:t xml:space="preserve">с. Кужмара, д.Большие Вележи, д.Большой Кожвож, д.Верхние Памъялы, д.Дружба, д. Мельничные Памъялы, д.Митюково, д.Малый Кожвож, д.Малая Кужмара, д.Морканаш, д.Нижние Памъялы, д.Нуктуж, д.Нурумбал, п.Нуктужское лесничество, д.Нурдамучаш, д.Поянсола, д.Речная, д.Трояры, д.Изоткино. </w:t>
      </w:r>
      <w:r>
        <w:rPr>
          <w:bCs/>
        </w:rPr>
        <w:t xml:space="preserve">Общая площадь земель населенных пунктов Кужмаркого сельского поселения составляет </w:t>
      </w:r>
      <w:r>
        <w:rPr>
          <w:color w:val="000000"/>
          <w:shd w:fill="FFFFFF" w:val="clear"/>
        </w:rPr>
        <w:t xml:space="preserve">46548 </w:t>
      </w:r>
      <w:r>
        <w:rPr>
          <w:bCs/>
        </w:rPr>
        <w:t xml:space="preserve"> г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енность населения в поселении составляет – 3588 человек, до 18 лет -  868 человек,  пенсионеры  – 486 человек. Следует отметить, что в последние годы складывается неблагоприятная демографическая обстановка. Происходит дальнейшее сокращение численности населения вследствие высокой естественной убыл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территории поселения действуют  предприятия, организации, учреждения в количестве – 25,  торговых точек - 20.</w:t>
      </w:r>
    </w:p>
    <w:p>
      <w:pPr>
        <w:pStyle w:val="Normal"/>
        <w:jc w:val="both"/>
        <w:rPr/>
      </w:pPr>
      <w:r>
        <w:rPr>
          <w:bCs/>
        </w:rPr>
        <w:tab/>
        <w:t>Негативные явления в демографической и социальной сфере  во многом связаны с ухудшением миграционной ситуацией в стране. В сельской местности уменьшается  численность населения, при этом увеличивается доля лиц старшего возрас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Состояние криминогенной обстан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витие экономики оказывает непосредственное влияние на уровень и структуру преступности, причины и условия, их порождающ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В поселении осуществляется прием граждан, за 2021 год  выдано 3126 различных справок, осуществляется  плановая проверка лиц, ранее судимых. Проводится обход жилого сектора. Ежегодно  проходят  комплексные оперативно-профилактические операции, которые  проводятся и на территории сельского поселения. Заметно снизилось число преступлений, совершенных в общественных местах.</w:t>
        <w:tab/>
        <w:t>На учете в ОДН при ОМВД  г. Звенигово   несовершеннолетние подростки, проживающие  на территории поселения,  не состоят;  постоянно осуществляется  профилакти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 Решением Собрания депутатов  Кужмарского сельского поселения от 17.07.2020 года № 64 «Об утверждении Положения о народных дружинах по охране общественного порядка на территории Кужмарского сельского поселения», такое общественное объединение создано на  территории  Кужмарского сельского посел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ужмарской сельской администраци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10 февраля 2025 г.</w:t>
      </w:r>
      <w:r>
        <w:rPr/>
        <w:t xml:space="preserve"> № 34</w:t>
      </w:r>
    </w:p>
    <w:p>
      <w:pPr>
        <w:pStyle w:val="Normal"/>
        <w:jc w:val="right"/>
        <w:rPr/>
      </w:pPr>
      <w:r>
        <w:rPr>
          <w:bCs/>
        </w:rPr>
        <w:t>(Приложение №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ЛАН МЕРОПРИЯТИЙ ПО МУНИЦИПАЛЬНОЙ ПРОГРАММЕ «ПРОФИЛАКТИКА ПРАВОНАРУШЕНИЙ,</w:t>
      </w:r>
    </w:p>
    <w:p>
      <w:pPr>
        <w:pStyle w:val="Normal"/>
        <w:jc w:val="center"/>
        <w:rPr/>
      </w:pPr>
      <w:r>
        <w:rPr/>
        <w:t>БОРЬБА С ПРЕСТУПНОСТЬЮ И ПРОТИВОДЕЙСТВИЕ ТЕРРОРИЗМУ И ЭКСТРЕМИЗМУ НА</w:t>
      </w:r>
    </w:p>
    <w:p>
      <w:pPr>
        <w:pStyle w:val="Normal"/>
        <w:jc w:val="center"/>
        <w:rPr/>
      </w:pPr>
      <w:r>
        <w:rPr/>
        <w:t>ТЕРРИТОРИИ КУЖМАРСКОГО СЕЛЬСКОГО ПОСЕЛЕНИЯ НА 2025-2029 ГОДЫ»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957"/>
        <w:gridCol w:w="1781"/>
        <w:gridCol w:w="1980"/>
        <w:gridCol w:w="2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именование и содержание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, 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тыс. 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Мероприятия по организационному обеспечению 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/>
            </w:pPr>
            <w:r>
              <w:rPr/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филактических мероприятий на объектах, включая уличную торговлю; пресечение  граждан, уличенных в  незаконной продаже спиртных напи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 объектов муниципальной собственности  (административное зд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ОМВД России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о согласно пл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</w:t>
            </w:r>
          </w:p>
          <w:p>
            <w:pPr>
              <w:pStyle w:val="Normal"/>
              <w:rPr/>
            </w:pPr>
            <w:r>
              <w:rPr/>
              <w:t xml:space="preserve">с ОМВД России по Звениговскому район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на сход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представителями  ТОС, старост населенных пунктов поселения собраний по месту жительства граждан по вопросам принятия мер безопасности в целях недопущения  краж (оборудования, электросчетчиков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 собственники 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профилактическ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 с участковым уполномоченным поли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неблагополучных семей, имеющих несовершеннолетних  детей; 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делам несовершеннолетних, администрация,  добровольная  народная друж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/>
            </w:pPr>
            <w:r>
              <w:rPr/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организации при администрации совместно с участковым инспектор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Профилактические мероприятия  в сфере противодействия терроризму и экстрем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организаций, расположенных на территории сельского поселения по антитеррористической те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бществен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дресное распространение, а также размещение на  информационных стендах  администрации, 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и в отношении их противоправных действ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влечение территориальных общественных самоуправлений, товариществ, собственников жилья, домовых комитетов к проведению мероприятий по предупреждению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регулярных проверок общежитий, жилых домов,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работка лиц, прибывающих в район из государств, на территории которых пропагандируются идеи ис</w:t>
              <w:softHyphen/>
              <w:t>ламизации общества, исповедуется ислам в его радикальных проявлениях и действуют экстреми</w:t>
              <w:softHyphen/>
              <w:t>стские организации, а также обеспечение своевременного обмена информацией о лицах, прича</w:t>
              <w:softHyphen/>
              <w:t>стных к террористической и экстремистской дея</w:t>
              <w:softHyphen/>
              <w:t>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еративное прикрытие религиозных организаций, экстремистки настроенных членов политизированных религиозных структур, неформальных молодежных объединений в целях выявления противоправных действий, направленных на подрыв конституционного строя, возбуждение национальной, расовой и религиозной ро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«круглых столов» с участием представителей религиозных конфессий, общественных организаций, объединений молодежи, руководителей муниципальных учреждений К</w:t>
            </w:r>
            <w:r>
              <w:rPr>
                <w:color w:val="000000"/>
                <w:sz w:val="23"/>
                <w:szCs w:val="23"/>
              </w:rPr>
              <w:t>ужма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кого сельского поселения по проблемам нравственного оздоровления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обучающих семинаров для муниципальных служащих Кужмарской сельской администрации по тематике профилактики терроризма и экстремизма, межнациональных (межэтнических) конфликтов, укрепления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Мероприятия по профилактике преступлений и иных правонарушений, связанных с незаконным оборотом  наркот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-массовы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употребляющих спиртные напитки, наркотики, токсические вещества; принятие мер к указанной категории (направление на лечение, профилактическая работ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инспектор по делам несовершеннолетних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0:00Z</dcterms:created>
  <dc:creator>Admin</dc:creator>
  <dc:description/>
  <cp:keywords/>
  <dc:language>en-US</dc:language>
  <cp:lastModifiedBy>Пользователь</cp:lastModifiedBy>
  <cp:lastPrinted>2025-02-13T15:59:00Z</cp:lastPrinted>
  <dcterms:modified xsi:type="dcterms:W3CDTF">2025-02-13T14:03:00Z</dcterms:modified>
  <cp:revision>9</cp:revision>
  <dc:subject/>
  <dc:title/>
</cp:coreProperties>
</file>